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Symposium of Pelvic Floor Dysfunction in APUGA Regional Meeting 2022</w:t>
      </w:r>
    </w:p>
    <w:p>
      <w:pPr>
        <w:pStyle w:val="Normal"/>
        <w:jc w:val="center"/>
        <w:rPr>
          <w:rFonts w:ascii="Times New Roman" w:hAnsi="Times New Roman" w:eastAsia="標楷體" w:cs="Times New Roman"/>
          <w:i/>
          <w:i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bCs/>
          <w:i/>
          <w:iCs/>
        </w:rPr>
        <w:t xml:space="preserve">Duration: </w:t>
      </w:r>
      <w:r>
        <w:rPr>
          <w:rFonts w:eastAsia="標楷體" w:cs="Times New Roman" w:ascii="Times New Roman" w:hAnsi="Times New Roman"/>
          <w:bCs/>
          <w:i/>
          <w:iCs/>
        </w:rPr>
        <w:t>April 10</w:t>
      </w:r>
      <w:r>
        <w:rPr>
          <w:rFonts w:eastAsia="標楷體" w:cs="Times New Roman" w:ascii="Times New Roman" w:hAnsi="Times New Roman"/>
          <w:bCs/>
          <w:i/>
          <w:iCs/>
          <w:vertAlign w:val="superscript"/>
        </w:rPr>
        <w:t>th</w:t>
      </w:r>
      <w:r>
        <w:rPr>
          <w:rFonts w:eastAsia="標楷體" w:cs="Times New Roman" w:ascii="Times New Roman" w:hAnsi="Times New Roman"/>
          <w:bCs/>
          <w:i/>
          <w:iCs/>
        </w:rPr>
        <w:t xml:space="preserve">, </w:t>
      </w:r>
      <w:r>
        <w:rPr>
          <w:rFonts w:eastAsia="標楷體" w:cs="Times New Roman" w:ascii="Times New Roman" w:hAnsi="Times New Roman"/>
          <w:i/>
        </w:rPr>
        <w:t xml:space="preserve">2022 (Sun) 08:30 </w:t>
      </w:r>
      <w:r>
        <w:rPr>
          <w:rFonts w:eastAsia="標楷體" w:cs="Times New Roman" w:ascii="Times New Roman" w:hAnsi="Times New Roman"/>
          <w:i/>
          <w:sz w:val="20"/>
          <w:szCs w:val="20"/>
        </w:rPr>
        <w:t xml:space="preserve">- </w:t>
      </w:r>
      <w:r>
        <w:rPr>
          <w:rFonts w:eastAsia="標楷體" w:cs="Times New Roman" w:ascii="Times New Roman" w:hAnsi="Times New Roman"/>
          <w:i/>
        </w:rPr>
        <w:t>16:00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 xml:space="preserve">Venue: Venue: </w:t>
      </w:r>
      <w:r>
        <w:rPr>
          <w:rFonts w:eastAsia="標楷體" w:cs="Times New Roman" w:ascii="Times New Roman" w:hAnsi="Times New Roman"/>
        </w:rPr>
        <w:t>GIS Convention Center, B1, No. 85, Section 4, Roosevelt Road, Taipei, Taiwan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集思台大會議中心，</w:t>
      </w:r>
      <w:r>
        <w:rPr/>
        <w:t>台北市大安區羅斯福路四段</w:t>
      </w:r>
      <w:r>
        <w:rPr/>
        <w:t>85</w:t>
      </w:r>
      <w:r>
        <w:rPr/>
        <w:t>號</w:t>
      </w:r>
      <w:r>
        <w:rPr/>
        <w:t>B1)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417"/>
        <w:gridCol w:w="1975"/>
        <w:gridCol w:w="2117"/>
      </w:tblGrid>
      <w:tr>
        <w:trPr>
          <w:trHeight w:val="1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Time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Topic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Speaker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Moderators</w:t>
            </w:r>
          </w:p>
        </w:tc>
      </w:tr>
      <w:tr>
        <w:trPr>
          <w:trHeight w:val="1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00~08:30</w:t>
            </w:r>
          </w:p>
        </w:tc>
        <w:tc>
          <w:tcPr>
            <w:tcW w:w="1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Registration</w:t>
            </w:r>
          </w:p>
        </w:tc>
      </w:tr>
      <w:tr>
        <w:trPr>
          <w:trHeight w:val="7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:30~08:4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Opening &amp; Welcome Addres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hing-Chung Liang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梁景忠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sung-Hsien Su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蘇聰賢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resident of APUGA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hairman of APUGA Board of Trustees</w:t>
            </w:r>
          </w:p>
        </w:tc>
      </w:tr>
      <w:tr>
        <w:trPr>
          <w:trHeight w:val="188" w:hRule="atLeast"/>
        </w:trPr>
        <w:tc>
          <w:tcPr>
            <w:tcW w:w="1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8:40~09:50  Session 1: Treatment options for urinary incontinence</w:t>
            </w:r>
          </w:p>
        </w:tc>
      </w:tr>
      <w:tr>
        <w:trPr>
          <w:trHeight w:val="56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:40~09:0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Long-term clinical and ultrasonic outcomes of women with stress urinary incontinence after mid-urethral sling – Obturator versus Single-incision mini-slin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Wen-Chen Huang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黃文貞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hing-Chung Liang</w:t>
            </w:r>
          </w:p>
          <w:p>
            <w:pPr>
              <w:pStyle w:val="Normal"/>
              <w:ind w:left="120" w:hanging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梁景忠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Kuo-Hwa Wang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王國華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u-Tsui Wang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王卜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:00~09:2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ome-based non-invasive pelvic floor muscle training device to assist women in performing Kegel exercise in the management of stress urinary incontinenc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Huann-Cheng Horng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洪煥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20~09:4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ow to deal with iatrogenic lower urinary tract injury in pelvic reconstruction surgery?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Yasukuni Yoshimura (Japan)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40~09:5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Q &amp; 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LL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50~10:10</w:t>
            </w:r>
          </w:p>
        </w:tc>
        <w:tc>
          <w:tcPr>
            <w:tcW w:w="1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offee Break</w:t>
            </w:r>
          </w:p>
        </w:tc>
      </w:tr>
      <w:tr>
        <w:trPr>
          <w:trHeight w:val="188" w:hRule="atLeast"/>
        </w:trPr>
        <w:tc>
          <w:tcPr>
            <w:tcW w:w="1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:10~12:10  Session 2: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Treatment options for pelvic organ prolapse</w:t>
            </w:r>
          </w:p>
        </w:tc>
      </w:tr>
      <w:tr>
        <w:trPr>
          <w:trHeight w:val="37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bookmarkStart w:id="0" w:name="_Hlk95513907"/>
            <w:bookmarkEnd w:id="0"/>
            <w:r>
              <w:rPr>
                <w:rFonts w:eastAsia="標楷體" w:cs="Times New Roman" w:ascii="Times New Roman" w:hAnsi="Times New Roman"/>
                <w:szCs w:val="24"/>
              </w:rPr>
              <w:t>10:10~10:3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9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ransvaginal mesh for cystocele - still advisable?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Tsung-Hsien Su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蘇聰賢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ou-Jong Sun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孫茂榮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Wen-Chu Huang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黃文助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oo-Cheen Ng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黃淑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~10:5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odified Extraperitoneal Utero-sacral ligament fixation (MEUSL) for apical repai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Zalina Nusee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Malaysia)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50~11:1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  <w:lang w:val="e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Laparoscopic suspension for recurrent uterovaginal prolaps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Yi-Jen Chen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陳怡仁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10~11:3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ransvaginal surgery for recurrent pelvic organ prolaps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sai-Shu Lo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盧佳序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~11:5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How to apply the vaginal flap in pelvic reconstruction surger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ing-Chen Chang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張廷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:50~12:1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Q &amp; 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LL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:10~12:4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Luncheon symposium (1)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Laser aesthetic labioplasty: Experience-based recommendation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BD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nnie Hung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洪芝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o-Jung Liang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梁守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33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:40~13:1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Luncheon symposium (2)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What’s your best treatment for the patient's urinary retention?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 57-year-old woman, G3P3, underwent trans vaginal mesh surgery 8 months ago and experienced urgency, dysuria, and urinary retention (RU &gt; 150 mL) for 5 months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ui-Hsuan Lau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劉蕙瑄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Win-Yih Wu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吳文毅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enn-Ming Yang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楊振銘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1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:30~14:40  Session 3: Effective treatments of Interstitial cystitis/bladder pain syndrome</w:t>
            </w:r>
          </w:p>
        </w:tc>
      </w:tr>
      <w:tr>
        <w:trPr>
          <w:trHeight w:val="37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:30-13:5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9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herapeutic outcomes after intravesical hyaluronic acid instillation in women with refractory interstitial cystiti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hing-Pei Tsai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蔡青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hing-Hung Hsieh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謝卿宏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ze-Yin Lin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林姿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Kun-Min Chang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張崑敏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50-14:1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Intravesical therapy of autologous emulsified fat (Nanofat) combined with platelet-rich plasma grafting can improve refractory interstitial cystiti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an-Jung Hung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洪滿榮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:10~14:3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herapeutic effect of Low intensity Extracorporeal Shock Wave Therapy (Li-ESWT) for interstitial cystitis – A preliminary stud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Yi-haou Lin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林益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~14:4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Q &amp; 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LL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:40~15:50  Session 4 : Refractory OAB treatment: Beyond oral anticholinergic therapy</w:t>
            </w:r>
          </w:p>
        </w:tc>
      </w:tr>
      <w:tr>
        <w:trPr>
          <w:trHeight w:val="37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:40~15:0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fficacy and safety of a Botulinum toxin A in patients with refractory Overactive Bladder Syndrom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heng-Mou Hsiao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蕭聖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uey-Yi Chen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陳慧毅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un-Shan Pan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潘恆新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o-Jung Liang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梁守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:00~15:2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ffectiveness and influencing factors of maintenance therapy with posterior tibial nerve stimulation (PTNS) for Overactive Bladder Syndrom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hun-Hou Liao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廖俊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:20~15:4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Low Intensity Extracorporeal Shock Wave Therapy as a Potential Treatment for Overactive Bladder Syndrom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Wu-Chiao Hsieh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謝武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:40~15:5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Q &amp; 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LL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:50~16:0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losing Remark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o-Jung Liang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梁守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retary General of APUGA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6838" w:h="23811"/>
      <w:pgMar w:left="1361" w:right="136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 w:val="22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</w:pPr>
    <w:rPr>
      <w:rFonts w:ascii="Times New Roman" w:hAnsi="Times New Roman" w:cs="Times New Roman"/>
      <w:kern w:val="0"/>
      <w:sz w:val="22"/>
      <w:szCs w:val="24"/>
      <w:lang w:val="en-US"/>
    </w:rPr>
  </w:style>
  <w:style w:type="paragraph" w:styleId="24">
    <w:name w:val="暗色清單 2 - 輔色 4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3:00Z</dcterms:created>
  <dc:creator>Owner</dc:creator>
  <dc:description/>
  <cp:keywords/>
  <dc:language>en-US</dc:language>
  <cp:lastModifiedBy>user</cp:lastModifiedBy>
  <cp:lastPrinted>2020-09-23T08:35:00Z</cp:lastPrinted>
  <dcterms:modified xsi:type="dcterms:W3CDTF">2022-03-11T02:37:00Z</dcterms:modified>
  <cp:revision>15</cp:revision>
  <dc:subject/>
  <dc:title/>
</cp:coreProperties>
</file>